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4"/>
        <w:ind w:right="32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drawing>
          <wp:inline distT="0" distB="0" distL="0" distR="0">
            <wp:extent cx="408495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60" w:leader="none"/>
        </w:tabs>
        <w:overflowPunct w:val="false"/>
        <w:autoSpaceDE w:val="false"/>
        <w:spacing w:lineRule="auto" w:line="244"/>
        <w:ind w:right="32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4"/>
        <w:ind w:right="32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4"/>
        <w:ind w:right="32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APLIKACION PËR PUNËSI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4"/>
        <w:ind w:right="32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PLIKACIJA ZA ZAPOSLENJ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00"/>
        <w:ind w:left="-5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-54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Titulli i vendit të punës/Naziv radnog mesta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  <w:r>
        <w:rPr>
          <w:sz w:val="22"/>
          <w:u w:val="single"/>
          <w:b/>
          <w:szCs w:val="22"/>
          <w:bCs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     </w:t>
      </w:r>
      <w:r/>
      <w:r>
        <w:rPr>
          <w:sz w:val="22"/>
          <w:u w:val="single"/>
          <w:b/>
          <w:szCs w:val="22"/>
          <w:bCs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left="-540" w:hanging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left="-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umri i referencës së vendit të punës</w:t>
      </w:r>
      <w:r>
        <w:rPr>
          <w:rFonts w:cs="Book Antiqua" w:ascii="Book Antiqua" w:hAnsi="Book Antiqua"/>
          <w:sz w:val="22"/>
          <w:szCs w:val="22"/>
        </w:rPr>
        <w:t>/</w:t>
      </w:r>
      <w:r>
        <w:rPr>
          <w:rFonts w:cs="Book Antiqua" w:ascii="Book Antiqua" w:hAnsi="Book Antiqua"/>
          <w:b/>
          <w:sz w:val="22"/>
          <w:szCs w:val="22"/>
        </w:rPr>
        <w:t>Broj radnog mesta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66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left="-540" w:hanging="0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>Ju lutemi përgjigjuni në çdo pyetje qartë dhe plotësisht dhe plotësoni me ngjyrë të kaltër. Aplikacioni duhet të nënshkruhet. Molimo Vas da na svako pitanje odgovorite potpuno i pupunite aplikaciju jasno</w:t>
      </w:r>
      <w:r>
        <w:rPr/>
        <w:t>, plavim mastilom. Aplikacija mora biti potpisana.</w:t>
      </w:r>
    </w:p>
    <w:tbl>
      <w:tblPr>
        <w:tblW w:w="10800" w:type="dxa"/>
        <w:jc w:val="left"/>
        <w:tblInd w:w="-5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9"/>
        <w:gridCol w:w="291"/>
        <w:gridCol w:w="1648"/>
        <w:gridCol w:w="172"/>
        <w:gridCol w:w="844"/>
        <w:gridCol w:w="199"/>
        <w:gridCol w:w="929"/>
        <w:gridCol w:w="319"/>
        <w:gridCol w:w="648"/>
        <w:gridCol w:w="1008"/>
        <w:gridCol w:w="140"/>
        <w:gridCol w:w="1803"/>
      </w:tblGrid>
      <w:tr>
        <w:trPr>
          <w:trHeight w:val="378" w:hRule="exac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6"/>
                <w:sz w:val="22"/>
                <w:szCs w:val="22"/>
              </w:rPr>
              <w:t>Emri - Ime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5"/>
                <w:sz w:val="22"/>
                <w:szCs w:val="22"/>
              </w:rPr>
              <w:t>Mbiemri - Prezime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exact"/>
        </w:trPr>
        <w:tc>
          <w:tcPr>
            <w:tcW w:w="3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73" w:leader="none"/>
              </w:tabs>
              <w:spacing w:lineRule="exact" w:line="245"/>
              <w:ind w:right="113" w:firstLine="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a e lindjes/Datum   </w:t>
            </w:r>
            <w:r>
              <w:rPr>
                <w:rFonts w:cs="Book Antiqua" w:ascii="Book Antiqua" w:hAnsi="Book Antiqua"/>
                <w:spacing w:val="-5"/>
                <w:sz w:val="22"/>
                <w:szCs w:val="22"/>
              </w:rPr>
              <w:t>rodjenja</w:t>
            </w:r>
          </w:p>
        </w:tc>
        <w:tc>
          <w:tcPr>
            <w:tcW w:w="26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0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440" w:hanging="14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6"/>
                <w:sz w:val="22"/>
                <w:szCs w:val="22"/>
              </w:rPr>
              <w:t xml:space="preserve">Gjinia </w:t>
            </w:r>
            <w:r>
              <w:rPr>
                <w:rFonts w:cs="Book Antiqua" w:ascii="Book Antiqua" w:hAnsi="Book Antiqua"/>
                <w:spacing w:val="-12"/>
                <w:sz w:val="22"/>
                <w:szCs w:val="22"/>
              </w:rPr>
              <w:t>Pol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800" w:hanging="0"/>
              <w:rPr>
                <w:rFonts w:ascii="Book Antiqua" w:hAnsi="Book Antiqua" w:cs="Book Antiqua"/>
                <w:b/>
                <w:b/>
                <w:bCs/>
                <w:spacing w:val="-8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b/>
                <w:szCs w:val="22"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pacing w:val="-8"/>
                <w:b/>
                <w:szCs w:val="22"/>
                <w:bCs/>
                <w:rFonts w:cs="Book Antiqua" w:ascii="Book Antiqua" w:hAnsi="Book Antiqua"/>
              </w:rPr>
              <w:fldChar w:fldCharType="separate"/>
            </w:r>
            <w:bookmarkStart w:id="0" w:name="__Fieldmark__5_632229583"/>
            <w:bookmarkStart w:id="1" w:name="__Fieldmark__5_632229583"/>
            <w:bookmarkEnd w:id="1"/>
            <w:r>
              <w:rPr>
                <w:rFonts w:cs="Book Antiqua" w:ascii="Book Antiqua" w:hAnsi="Book Antiqua"/>
                <w:b/>
                <w:bCs/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b/>
                <w:szCs w:val="22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pacing w:val="-8"/>
                <w:sz w:val="22"/>
                <w:szCs w:val="22"/>
              </w:rPr>
              <w:t xml:space="preserve"> M / M</w:t>
            </w:r>
          </w:p>
        </w:tc>
      </w:tr>
      <w:tr>
        <w:trPr>
          <w:trHeight w:val="300" w:hRule="exact"/>
        </w:trPr>
        <w:tc>
          <w:tcPr>
            <w:tcW w:w="3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73" w:leader="none"/>
              </w:tabs>
              <w:snapToGrid w:val="false"/>
              <w:spacing w:lineRule="exact" w:line="245"/>
              <w:ind w:right="113" w:firstLine="5"/>
              <w:rPr>
                <w:rFonts w:ascii="Book Antiqua" w:hAnsi="Book Antiqua" w:cs="Book Antiqua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40" w:hanging="14"/>
              <w:rPr>
                <w:rFonts w:ascii="Book Antiqua" w:hAnsi="Book Antiqua" w:cs="Book Antiqua"/>
                <w:spacing w:val="-6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6"/>
                <w:sz w:val="22"/>
                <w:szCs w:val="22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800" w:hanging="0"/>
              <w:rPr>
                <w:rFonts w:ascii="Book Antiqua" w:hAnsi="Book Antiqua" w:cs="Book Antiqua"/>
                <w:b/>
                <w:b/>
                <w:bCs/>
                <w:spacing w:val="-8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b/>
                <w:szCs w:val="22"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pacing w:val="-8"/>
                <w:b/>
                <w:szCs w:val="22"/>
                <w:bCs/>
                <w:rFonts w:cs="Book Antiqua" w:ascii="Book Antiqua" w:hAnsi="Book Antiqua"/>
              </w:rPr>
              <w:fldChar w:fldCharType="separate"/>
            </w:r>
            <w:bookmarkStart w:id="2" w:name="__Fieldmark__6_632229583"/>
            <w:bookmarkStart w:id="3" w:name="__Fieldmark__6_632229583"/>
            <w:bookmarkEnd w:id="3"/>
            <w:r>
              <w:rPr>
                <w:rFonts w:cs="Book Antiqua" w:ascii="Book Antiqua" w:hAnsi="Book Antiqua"/>
                <w:b/>
                <w:bCs/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b/>
                <w:szCs w:val="22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pacing w:val="-8"/>
                <w:sz w:val="22"/>
                <w:szCs w:val="22"/>
              </w:rPr>
              <w:t xml:space="preserve"> F / </w:t>
            </w:r>
            <w:r>
              <w:rPr>
                <w:rFonts w:cs="Calibri" w:ascii="Book Antiqua" w:hAnsi="Book Antiqua"/>
                <w:b/>
                <w:bCs/>
                <w:spacing w:val="-8"/>
                <w:sz w:val="22"/>
                <w:szCs w:val="22"/>
              </w:rPr>
              <w:t>Ž</w:t>
            </w:r>
          </w:p>
        </w:tc>
      </w:tr>
      <w:tr>
        <w:trPr>
          <w:trHeight w:val="374" w:hRule="exact"/>
        </w:trPr>
        <w:tc>
          <w:tcPr>
            <w:tcW w:w="5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 xml:space="preserve">Vendi lindjes dhe komuna/Mesto  rodjena i opstina </w:t>
            </w:r>
          </w:p>
        </w:tc>
        <w:tc>
          <w:tcPr>
            <w:tcW w:w="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exact"/>
        </w:trPr>
        <w:tc>
          <w:tcPr>
            <w:tcW w:w="5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Nr. personal i letërnjoftimit/Lični broj lične karte:</w:t>
            </w:r>
          </w:p>
        </w:tc>
        <w:tc>
          <w:tcPr>
            <w:tcW w:w="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10" w:hanging="0"/>
              <w:rPr/>
            </w:pPr>
            <w:r>
              <w:rPr>
                <w:rFonts w:cs="Book Antiqua" w:ascii="Book Antiqua" w:hAnsi="Book Antiqua"/>
                <w:spacing w:val="-5"/>
                <w:sz w:val="22"/>
                <w:szCs w:val="22"/>
              </w:rPr>
              <w:t xml:space="preserve">Gjendja martesore   </w:t>
            </w:r>
          </w:p>
          <w:p>
            <w:pPr>
              <w:pStyle w:val="Normal"/>
              <w:shd w:fill="FFFFFF" w:val="clear"/>
              <w:spacing w:lineRule="exact" w:line="245"/>
              <w:ind w:right="71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Bracno   stanjestanje</w:t>
            </w:r>
          </w:p>
        </w:tc>
        <w:tc>
          <w:tcPr>
            <w:tcW w:w="80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-18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fldChar w:fldCharType="separate"/>
            </w:r>
            <w:bookmarkStart w:id="4" w:name="__Fieldmark__9_632229583"/>
            <w:bookmarkStart w:id="5" w:name="__Fieldmark__9_632229583"/>
            <w:bookmarkEnd w:id="5"/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  <w:t xml:space="preserve">I/e pa martuar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fldChar w:fldCharType="separate"/>
            </w:r>
            <w:bookmarkStart w:id="6" w:name="__Fieldmark__10_632229583"/>
            <w:bookmarkStart w:id="7" w:name="__Fieldmark__10_632229583"/>
            <w:bookmarkEnd w:id="7"/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  <w:t xml:space="preserve">I/e martuar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fldChar w:fldCharType="separate"/>
            </w:r>
            <w:bookmarkStart w:id="8" w:name="__Fieldmark__11_632229583"/>
            <w:bookmarkStart w:id="9" w:name="__Fieldmark__11_632229583"/>
            <w:bookmarkEnd w:id="9"/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  <w:t xml:space="preserve">I/e  Shkurorëzuar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fldChar w:fldCharType="separate"/>
            </w:r>
            <w:bookmarkStart w:id="10" w:name="__Fieldmark__12_632229583"/>
            <w:bookmarkStart w:id="11" w:name="__Fieldmark__12_632229583"/>
            <w:bookmarkEnd w:id="11"/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  <w:t xml:space="preserve"> I/e ve                                    </w:t>
            </w: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Neozenjen                         Ozenjen                  Razveden                              Udovac/a</w:t>
            </w:r>
          </w:p>
        </w:tc>
      </w:tr>
      <w:tr>
        <w:trPr>
          <w:trHeight w:val="648" w:hRule="exact"/>
        </w:trPr>
        <w:tc>
          <w:tcPr>
            <w:tcW w:w="4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29" w:hanging="1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Adresa e tanishme /</w:t>
            </w:r>
            <w:r>
              <w:rPr>
                <w:rFonts w:cs="Book Antiqua" w:ascii="Book Antiqua" w:hAnsi="Book Antiqua"/>
                <w:spacing w:val="-5"/>
                <w:sz w:val="22"/>
                <w:szCs w:val="22"/>
              </w:rPr>
              <w:t>Adresa stanovanja</w:t>
            </w:r>
          </w:p>
        </w:tc>
        <w:tc>
          <w:tcPr>
            <w:tcW w:w="6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798" w:hRule="exact"/>
        </w:trPr>
        <w:tc>
          <w:tcPr>
            <w:tcW w:w="4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dresa e përhershme, nëse ndryshon nga tanishmja/Stalna adresa ako nije ista sa sadasnjom </w:t>
            </w:r>
          </w:p>
        </w:tc>
        <w:tc>
          <w:tcPr>
            <w:tcW w:w="6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8" w:hRule="exact"/>
        </w:trPr>
        <w:tc>
          <w:tcPr>
            <w:tcW w:w="4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umri i telefonit/Broj telefona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7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pacing w:val="-7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7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pacing w:val="-7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7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pacing w:val="-7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430" w:hanging="10"/>
              <w:rPr>
                <w:rFonts w:ascii="Book Antiqua" w:hAnsi="Book Antiqua" w:cs="Book Antiqua"/>
                <w:spacing w:val="-4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_____________________________</w:t>
            </w:r>
          </w:p>
        </w:tc>
        <w:tc>
          <w:tcPr>
            <w:tcW w:w="6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7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7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pacing w:val="-7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7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pacing w:val="-7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7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pacing w:val="-7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0" w:hRule="exact"/>
        </w:trPr>
        <w:tc>
          <w:tcPr>
            <w:tcW w:w="6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 dëshironi të deklaroheni për përkatësinë etnike/  Da li hocete da se izjavite o etnickoj pripadnosti ?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Po    -    D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12" w:name="__Fieldmark__17_632229583"/>
            <w:bookmarkStart w:id="13" w:name="__Fieldmark__17_632229583"/>
            <w:bookmarkEnd w:id="13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Jo     -    N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14" w:name="__Fieldmark__18_632229583"/>
            <w:bookmarkStart w:id="15" w:name="__Fieldmark__18_632229583"/>
            <w:bookmarkEnd w:id="15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6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ëse PO (shënoni cila është përkatësia juaj etnike)/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ko je DA (napišite koja je vaša etnička pripadnost): 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_________________________________</w:t>
            </w:r>
          </w:p>
        </w:tc>
      </w:tr>
      <w:tr>
        <w:trPr>
          <w:trHeight w:val="1590" w:hRule="atLeast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 keni të afërm (familjarë) të punësuar në AKP/Da li imate blizne (clanovi porodice) zaposlene u KAP: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Po    -    Da                       Jo     -    N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it-IT"/>
              </w:rPr>
              <w:t xml:space="preserve"> 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16" w:name="__Fieldmark__19_632229583"/>
            <w:bookmarkStart w:id="17" w:name="__Fieldmark__19_632229583"/>
            <w:bookmarkEnd w:id="17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18" w:name="__Fieldmark__20_632229583"/>
            <w:bookmarkStart w:id="19" w:name="__Fieldmark__20_632229583"/>
            <w:bookmarkEnd w:id="19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Nëse PO (shënoni  Emrin Mbiemrin)/ Ako je DA (napišite Ime Prezime): _____________________________ 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rFonts w:ascii="Book Antiqua" w:hAnsi="Book Antiqua" w:cs="Book Antiqua"/>
                <w:sz w:val="22"/>
                <w:szCs w:val="22"/>
                <w:highlight w:val="yellow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Relacioni apo marrëdhënia me zyrtarin/ Relacija ili odnos sa sluzbenikom: ____________________________</w:t>
            </w:r>
          </w:p>
        </w:tc>
      </w:tr>
      <w:tr>
        <w:trPr>
          <w:trHeight w:val="1185" w:hRule="exact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114" w:hanging="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2"/>
                <w:szCs w:val="22"/>
              </w:rPr>
              <w:t xml:space="preserve">SHKOLLIMI. Jepni detaje të plota, titujt e saktë të gradave shkencore / </w:t>
            </w:r>
            <w:r>
              <w:rPr>
                <w:rFonts w:cs="Book Antiqua" w:ascii="Book Antiqua" w:hAnsi="Book Antiqua"/>
                <w:b/>
                <w:bCs/>
                <w:spacing w:val="-4"/>
                <w:sz w:val="22"/>
                <w:szCs w:val="22"/>
              </w:rPr>
              <w:t>OBRAZOVANJE. Potpuni naziv i stepen školovanja, školske podatke i navedite tacan naziv diplome</w:t>
            </w:r>
          </w:p>
        </w:tc>
      </w:tr>
      <w:tr>
        <w:trPr>
          <w:trHeight w:val="285" w:hRule="exact"/>
        </w:trPr>
        <w:tc>
          <w:tcPr>
            <w:tcW w:w="4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iversiteti /Univerzitet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49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Emri dhe vendi i institucionit/Ime i lokacija Institucije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Vijimi /Pohadjanje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</w:rPr>
              <w:t xml:space="preserve">Titujt, nderimet </w:t>
            </w: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 xml:space="preserve">akademike Diplome,akedems </w:t>
            </w:r>
            <w:r>
              <w:rPr>
                <w:rFonts w:cs="Book Antiqua" w:ascii="Book Antiqua" w:hAnsi="Book Antiqua"/>
                <w:sz w:val="22"/>
                <w:szCs w:val="22"/>
              </w:rPr>
              <w:t>ko priznanje</w:t>
            </w:r>
          </w:p>
          <w:p>
            <w:pPr>
              <w:pStyle w:val="Normal"/>
              <w:shd w:fill="FFFFFF" w:val="clear"/>
              <w:ind w:left="56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2" w:right="91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Drejtimi i studimeve Odsek studija</w:t>
            </w:r>
          </w:p>
          <w:p>
            <w:pPr>
              <w:pStyle w:val="Normal"/>
              <w:shd w:fill="FFFFFF" w:val="clear"/>
              <w:ind w:left="56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33" w:hRule="exact"/>
        </w:trPr>
        <w:tc>
          <w:tcPr>
            <w:tcW w:w="49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6"/>
                <w:sz w:val="22"/>
                <w:szCs w:val="22"/>
              </w:rPr>
              <w:t>Prej - Od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6"/>
                <w:sz w:val="22"/>
                <w:szCs w:val="22"/>
              </w:rPr>
              <w:t>Deri - Do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4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4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4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6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0"/>
        <w:gridCol w:w="287"/>
        <w:gridCol w:w="1083"/>
        <w:gridCol w:w="360"/>
        <w:gridCol w:w="360"/>
        <w:gridCol w:w="720"/>
        <w:gridCol w:w="580"/>
        <w:gridCol w:w="140"/>
        <w:gridCol w:w="180"/>
        <w:gridCol w:w="540"/>
        <w:gridCol w:w="220"/>
        <w:gridCol w:w="720"/>
        <w:gridCol w:w="208"/>
        <w:gridCol w:w="1772"/>
      </w:tblGrid>
      <w:tr>
        <w:trPr>
          <w:trHeight w:val="438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hkolla e mesme ose shkollim tjetër i mesëm/Srednja skola ili drugo srednje obrazovanje</w:t>
            </w:r>
          </w:p>
        </w:tc>
      </w:tr>
      <w:tr>
        <w:trPr>
          <w:trHeight w:val="528" w:hRule="exact"/>
        </w:trPr>
        <w:tc>
          <w:tcPr>
            <w:tcW w:w="3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ri dhe vendi i institucionit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me i lokacija institucije</w:t>
            </w:r>
          </w:p>
        </w:tc>
        <w:tc>
          <w:tcPr>
            <w:tcW w:w="34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Vijimi - Podjana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ertifikata ose diploma e  fituar Dobijeni certikati ili diplome</w:t>
            </w:r>
          </w:p>
        </w:tc>
      </w:tr>
      <w:tr>
        <w:trPr>
          <w:trHeight w:val="251" w:hRule="exact"/>
        </w:trPr>
        <w:tc>
          <w:tcPr>
            <w:tcW w:w="3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j - Od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ri - Do</w:t>
            </w:r>
          </w:p>
        </w:tc>
        <w:tc>
          <w:tcPr>
            <w:tcW w:w="346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hkollimi ose trajnimet tjera profesionale/Obrazovanje i ostale profesionalne kvalifikacije: </w:t>
            </w:r>
          </w:p>
        </w:tc>
      </w:tr>
      <w:tr>
        <w:trPr>
          <w:trHeight w:val="1437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ri dhe vendi i institucionit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me i mesto institucije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loji -Vrsta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j-Od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3"/>
                <w:w w:val="95"/>
                <w:sz w:val="22"/>
                <w:szCs w:val="22"/>
              </w:rPr>
              <w:t>Deri-D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</w:rPr>
              <w:t xml:space="preserve">Certifikata ose diploma e fituar/ </w:t>
            </w:r>
            <w:r>
              <w:rPr>
                <w:rFonts w:cs="Book Antiqua" w:ascii="Book Antiqua" w:hAnsi="Book Antiqua"/>
                <w:spacing w:val="-2"/>
                <w:sz w:val="22"/>
                <w:szCs w:val="22"/>
              </w:rPr>
              <w:t xml:space="preserve">Dobijene diplome  ili uverenja </w:t>
            </w:r>
          </w:p>
        </w:tc>
      </w:tr>
      <w:tr>
        <w:trPr>
          <w:trHeight w:val="357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sq-AL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sq-AL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sq-AL" w:eastAsia="en-US"/>
              </w:rPr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val="sq-AL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fldChar w:fldCharType="separate"/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fldChar w:fldCharType="end"/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val="sq-AL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fldChar w:fldCharType="separate"/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fldChar w:fldCharType="end"/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tabs>
                <w:tab w:val="clear" w:pos="720"/>
                <w:tab w:val="left" w:pos="767" w:leader="none"/>
              </w:tabs>
              <w:spacing w:before="0" w:after="0"/>
              <w:ind w:left="113" w:right="-12" w:hanging="0"/>
              <w:jc w:val="left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sq-AL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sq-AL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sq-AL" w:eastAsia="en-US"/>
              </w:rPr>
            </w:r>
          </w:p>
        </w:tc>
      </w:tr>
      <w:tr>
        <w:trPr>
          <w:trHeight w:val="357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sq-AL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sq-AL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sq-AL" w:eastAsia="en-US"/>
              </w:rPr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val="sq-AL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fldChar w:fldCharType="separate"/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fldChar w:fldCharType="end"/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val="sq-AL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fldChar w:fldCharType="separate"/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fldChar w:fldCharType="end"/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sq-AL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sq-AL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sq-AL" w:eastAsia="en-US"/>
              </w:rPr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val="sq-AL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fldChar w:fldCharType="separate"/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fldChar w:fldCharType="end"/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val="sq-AL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fldChar w:fldCharType="separate"/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fldChar w:fldCharType="end"/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Arial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Arial" w:ascii="Book Antiqua" w:hAnsi="Book Antiqua"/>
                <w:lang w:val="sq-AL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ook Antiqua" w:hAnsi="Book Antiqua"/>
                <w:lang w:val="sq-AL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szCs w:val="22"/>
                <w:lang w:val="sq-AL" w:eastAsia="en-US"/>
              </w:rPr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val="sq-AL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fldChar w:fldCharType="separate"/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fldChar w:fldCharType="end"/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val="sq-AL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fldChar w:fldCharType="separate"/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fldChar w:fldCharType="end"/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Arial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Arial" w:ascii="Book Antiqua" w:hAnsi="Book Antiqua"/>
                <w:lang w:val="sq-AL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ook Antiqua" w:hAnsi="Book Antiqua"/>
                <w:lang w:val="sq-AL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szCs w:val="22"/>
                <w:lang w:val="sq-AL" w:eastAsia="en-US"/>
              </w:rPr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val="sq-AL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fldChar w:fldCharType="separate"/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fldChar w:fldCharType="end"/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val="sq-AL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fldChar w:fldCharType="separate"/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Book Antiqua" w:ascii="Book Antiqua" w:hAnsi="Book Antiqua"/>
                <w:lang w:val="sq-AL" w:eastAsia="en-US"/>
              </w:rPr>
              <w:fldChar w:fldCharType="end"/>
            </w:r>
            <w:r>
              <w:rPr>
                <w:rFonts w:eastAsia="Times New Roman" w:cs="Book Antiqua" w:ascii="Book Antiqua" w:hAnsi="Book Antiqua"/>
                <w:sz w:val="22"/>
                <w:szCs w:val="22"/>
                <w:lang w:val="sq-AL" w:eastAsia="en-US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firstLine="5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Përvoja e punës (duke filluar nga ajo e fundit), të jepen detaje të plota dhe të qarta. Radno iskustvo (poceti sa naj skorijim), iznesite potpune i jasne podatke.</w:t>
            </w:r>
          </w:p>
        </w:tc>
      </w:tr>
      <w:tr>
        <w:trPr>
          <w:trHeight w:val="537" w:hRule="exact"/>
        </w:trPr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Titulli i vendit të punës/Naziv radnog mesta</w:t>
            </w:r>
          </w:p>
        </w:tc>
        <w:tc>
          <w:tcPr>
            <w:tcW w:w="5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rFonts w:ascii="Book Antiqua" w:hAnsi="Book Antiqua" w:cs="Book Antiqua"/>
                <w:spacing w:val="12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12"/>
                <w:w w:val="95"/>
                <w:sz w:val="22"/>
                <w:szCs w:val="22"/>
              </w:rPr>
              <w:t>Prej - Od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rFonts w:ascii="Book Antiqua" w:hAnsi="Book Antiqua" w:cs="Book Antiqua"/>
                <w:spacing w:val="3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3"/>
                <w:w w:val="95"/>
                <w:sz w:val="22"/>
                <w:szCs w:val="22"/>
              </w:rPr>
              <w:t>Deri - Do</w:t>
            </w:r>
          </w:p>
        </w:tc>
        <w:tc>
          <w:tcPr>
            <w:tcW w:w="4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spacing w:val="-7"/>
                <w:w w:val="95"/>
                <w:sz w:val="22"/>
                <w:szCs w:val="22"/>
              </w:rPr>
              <w:t>Emri</w:t>
            </w:r>
            <w:r>
              <w:rPr>
                <w:rFonts w:cs="Book Antiqua" w:ascii="Book Antiqua" w:hAnsi="Book Antiqua"/>
                <w:spacing w:val="-1"/>
                <w:w w:val="95"/>
                <w:sz w:val="22"/>
                <w:szCs w:val="22"/>
              </w:rPr>
              <w:t xml:space="preserve"> i mbikëqyrësit - Im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nadzornika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"/>
                <w:w w:val="95"/>
                <w:sz w:val="22"/>
                <w:szCs w:val="22"/>
              </w:rPr>
              <w:t>nadzornika</w:t>
            </w:r>
          </w:p>
        </w:tc>
      </w:tr>
      <w:tr>
        <w:trPr>
          <w:trHeight w:val="321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4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2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ri i punëdhënësit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me poslodavc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80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resa e punëdhënësit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resa poslodavca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8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umri dhe lloji i personelit nën mbikëqyrje/Broj i vrsta personala pod nadzorom 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7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rsyet e largimit nga vendi i punës/Razlog za napustanje radnog mesta 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1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b/>
                <w:b/>
                <w:bCs/>
                <w:spacing w:val="11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pacing w:val="11"/>
                <w:w w:val="9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pacing w:val="11"/>
                <w:w w:val="95"/>
                <w:sz w:val="22"/>
                <w:szCs w:val="22"/>
              </w:rPr>
              <w:t xml:space="preserve">Përshkrimi i detyrave të punës/Opis radnih zadataka </w:t>
            </w:r>
          </w:p>
        </w:tc>
      </w:tr>
      <w:tr>
        <w:trPr>
          <w:trHeight w:val="1113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ërshkrimi i detyrave/Opis zadataka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Titulli i vendit të punës/Naziv radnog mesta</w:t>
            </w:r>
          </w:p>
        </w:tc>
        <w:tc>
          <w:tcPr>
            <w:tcW w:w="5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Prej - Od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Deri - Do</w:t>
            </w:r>
          </w:p>
        </w:tc>
        <w:tc>
          <w:tcPr>
            <w:tcW w:w="4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Emri i mbikëqyrësit - Ime nadzornika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dzornika</w:t>
            </w:r>
          </w:p>
        </w:tc>
      </w:tr>
      <w:tr>
        <w:trPr>
          <w:trHeight w:val="321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mri i punëdhënësit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me poslodavca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Adresa e punëdhënësit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resa poslodavca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70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Numri dhe lloji i personelit nën mbikëqyrje/Razlog za napustanje radnog mesta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62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rsyet e largimit/razlog za napustanje 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1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Përshkrimi i detyrave të punës - Opis radnih zadataka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203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ërshkrimi i detyrave/ Opis zadataka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Titulli i vendit të punës/Naziv radnog mesta</w:t>
            </w:r>
          </w:p>
        </w:tc>
        <w:tc>
          <w:tcPr>
            <w:tcW w:w="5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Prej - Od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Deri - Do</w:t>
            </w:r>
          </w:p>
        </w:tc>
        <w:tc>
          <w:tcPr>
            <w:tcW w:w="4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Emri i mbikëqyrësit - Ime nadzornika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dzornika</w:t>
            </w:r>
          </w:p>
        </w:tc>
      </w:tr>
      <w:tr>
        <w:trPr>
          <w:trHeight w:val="321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ri i punëdhënësit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me poslodavca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dresa e punëdhënësit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resa poslodavca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ri dhe lloji i personelit nën mbikëqyrje/Broj i vrsta personala pod nadzorom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rsyet e largimit/razlog za napustanje 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ërshkrimi i detyrave të punës – Opis radnih zadataka</w:t>
            </w:r>
          </w:p>
        </w:tc>
      </w:tr>
      <w:tr>
        <w:trPr>
          <w:trHeight w:val="1095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ërshkrimi i detyrave/ Opis zadataka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ërdorë  letër  tjetër  nëse  ka  nevojë/Ako je potrebno upotrebite  dodatne  papir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45" w:hRule="exact"/>
        </w:trPr>
        <w:tc>
          <w:tcPr>
            <w:tcW w:w="7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 keni qenë ndonjë herë të dënuar më tepër se gjashtë muaj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 li ste bili osudjivani vise od sest meseci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   -  D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20" w:name="__Fieldmark__96_632229583"/>
            <w:bookmarkStart w:id="21" w:name="__Fieldmark__96_632229583"/>
            <w:bookmarkEnd w:id="21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o  -  N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22" w:name="__Fieldmark__97_632229583"/>
            <w:bookmarkStart w:id="23" w:name="__Fieldmark__97_632229583"/>
            <w:bookmarkEnd w:id="23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297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hënoni detajet e aftësive tjera të cilat i keni dhe mund të shërbejnë për postin e aplikuar/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48895</wp:posOffset>
                      </wp:positionH>
                      <wp:positionV relativeFrom="page">
                        <wp:posOffset>231140</wp:posOffset>
                      </wp:positionV>
                      <wp:extent cx="6858000" cy="45243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452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4"/>
                                    <w:gridCol w:w="127"/>
                                    <w:gridCol w:w="997"/>
                                    <w:gridCol w:w="190"/>
                                    <w:gridCol w:w="937"/>
                                    <w:gridCol w:w="38"/>
                                    <w:gridCol w:w="1120"/>
                                    <w:gridCol w:w="1093"/>
                                    <w:gridCol w:w="122"/>
                                    <w:gridCol w:w="997"/>
                                    <w:gridCol w:w="7"/>
                                    <w:gridCol w:w="225"/>
                                    <w:gridCol w:w="903"/>
                                    <w:gridCol w:w="1119"/>
                                    <w:gridCol w:w="7"/>
                                    <w:gridCol w:w="1564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0800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 xml:space="preserve">Njohja e gjuhëve: cila është gjuha juaj amtare: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0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 xml:space="preserve">Znanje jezika: koji je vas maternji jezik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3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Gjuhët tjera Drugi jez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Lexim - Ci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Shkrim - Pis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Në të folur - Pric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Kuptoj - Razume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13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 xml:space="preserve">Mir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Do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Jo mirë Tesk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 xml:space="preserve">Mir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Do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Jo mirë Tesk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 xml:space="preserve">Mir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Do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Jo mirë Tesk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 xml:space="preserve">Mir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Do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Jo mirë Tesk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24" w:name="__Fieldmark__100_632229583"/>
                                        <w:bookmarkStart w:id="25" w:name="__Fieldmark__100_632229583"/>
                                        <w:bookmarkEnd w:id="25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26" w:name="__Fieldmark__101_632229583"/>
                                        <w:bookmarkStart w:id="27" w:name="__Fieldmark__101_632229583"/>
                                        <w:bookmarkEnd w:id="27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28" w:name="__Fieldmark__102_632229583"/>
                                        <w:bookmarkStart w:id="29" w:name="__Fieldmark__102_632229583"/>
                                        <w:bookmarkEnd w:id="29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30" w:name="__Fieldmark__103_632229583"/>
                                        <w:bookmarkStart w:id="31" w:name="__Fieldmark__103_632229583"/>
                                        <w:bookmarkEnd w:id="31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32" w:name="__Fieldmark__104_632229583"/>
                                        <w:bookmarkStart w:id="33" w:name="__Fieldmark__104_632229583"/>
                                        <w:bookmarkEnd w:id="33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34" w:name="__Fieldmark__105_632229583"/>
                                        <w:bookmarkStart w:id="35" w:name="__Fieldmark__105_632229583"/>
                                        <w:bookmarkEnd w:id="35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36" w:name="__Fieldmark__106_632229583"/>
                                        <w:bookmarkStart w:id="37" w:name="__Fieldmark__106_632229583"/>
                                        <w:bookmarkEnd w:id="37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38" w:name="__Fieldmark__107_632229583"/>
                                        <w:bookmarkStart w:id="39" w:name="__Fieldmark__107_632229583"/>
                                        <w:bookmarkEnd w:id="39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40" w:name="__Fieldmark__109_632229583"/>
                                        <w:bookmarkStart w:id="41" w:name="__Fieldmark__109_632229583"/>
                                        <w:bookmarkEnd w:id="41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42" w:name="__Fieldmark__110_632229583"/>
                                        <w:bookmarkStart w:id="43" w:name="__Fieldmark__110_632229583"/>
                                        <w:bookmarkEnd w:id="43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44" w:name="__Fieldmark__111_632229583"/>
                                        <w:bookmarkStart w:id="45" w:name="__Fieldmark__111_632229583"/>
                                        <w:bookmarkEnd w:id="45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46" w:name="__Fieldmark__112_632229583"/>
                                        <w:bookmarkStart w:id="47" w:name="__Fieldmark__112_632229583"/>
                                        <w:bookmarkEnd w:id="47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48" w:name="__Fieldmark__113_632229583"/>
                                        <w:bookmarkStart w:id="49" w:name="__Fieldmark__113_632229583"/>
                                        <w:bookmarkEnd w:id="49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50" w:name="__Fieldmark__114_632229583"/>
                                        <w:bookmarkStart w:id="51" w:name="__Fieldmark__114_632229583"/>
                                        <w:bookmarkEnd w:id="51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52" w:name="__Fieldmark__115_632229583"/>
                                        <w:bookmarkStart w:id="53" w:name="__Fieldmark__115_632229583"/>
                                        <w:bookmarkEnd w:id="53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54" w:name="__Fieldmark__116_632229583"/>
                                        <w:bookmarkStart w:id="55" w:name="__Fieldmark__116_632229583"/>
                                        <w:bookmarkEnd w:id="55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56" w:name="__Fieldmark__118_632229583"/>
                                        <w:bookmarkStart w:id="57" w:name="__Fieldmark__118_632229583"/>
                                        <w:bookmarkEnd w:id="57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58" w:name="__Fieldmark__119_632229583"/>
                                        <w:bookmarkStart w:id="59" w:name="__Fieldmark__119_632229583"/>
                                        <w:bookmarkEnd w:id="59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60" w:name="__Fieldmark__120_632229583"/>
                                        <w:bookmarkStart w:id="61" w:name="__Fieldmark__120_632229583"/>
                                        <w:bookmarkEnd w:id="61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62" w:name="__Fieldmark__121_632229583"/>
                                        <w:bookmarkStart w:id="63" w:name="__Fieldmark__121_632229583"/>
                                        <w:bookmarkEnd w:id="63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64" w:name="__Fieldmark__122_632229583"/>
                                        <w:bookmarkStart w:id="65" w:name="__Fieldmark__122_632229583"/>
                                        <w:bookmarkEnd w:id="65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66" w:name="__Fieldmark__123_632229583"/>
                                        <w:bookmarkStart w:id="67" w:name="__Fieldmark__123_632229583"/>
                                        <w:bookmarkEnd w:id="67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68" w:name="__Fieldmark__124_632229583"/>
                                        <w:bookmarkStart w:id="69" w:name="__Fieldmark__124_632229583"/>
                                        <w:bookmarkEnd w:id="69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70" w:name="__Fieldmark__125_632229583"/>
                                        <w:bookmarkStart w:id="71" w:name="__Fieldmark__125_632229583"/>
                                        <w:bookmarkEnd w:id="71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72" w:name="__Fieldmark__127_632229583"/>
                                        <w:bookmarkStart w:id="73" w:name="__Fieldmark__127_632229583"/>
                                        <w:bookmarkEnd w:id="73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74" w:name="__Fieldmark__128_632229583"/>
                                        <w:bookmarkStart w:id="75" w:name="__Fieldmark__128_632229583"/>
                                        <w:bookmarkEnd w:id="75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76" w:name="__Fieldmark__129_632229583"/>
                                        <w:bookmarkStart w:id="77" w:name="__Fieldmark__129_632229583"/>
                                        <w:bookmarkEnd w:id="77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78" w:name="__Fieldmark__130_632229583"/>
                                        <w:bookmarkStart w:id="79" w:name="__Fieldmark__130_632229583"/>
                                        <w:bookmarkEnd w:id="79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80" w:name="__Fieldmark__131_632229583"/>
                                        <w:bookmarkStart w:id="81" w:name="__Fieldmark__131_632229583"/>
                                        <w:bookmarkEnd w:id="81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82" w:name="__Fieldmark__132_632229583"/>
                                        <w:bookmarkStart w:id="83" w:name="__Fieldmark__132_632229583"/>
                                        <w:bookmarkEnd w:id="83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84" w:name="__Fieldmark__133_632229583"/>
                                        <w:bookmarkStart w:id="85" w:name="__Fieldmark__133_632229583"/>
                                        <w:bookmarkEnd w:id="85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86" w:name="__Fieldmark__134_632229583"/>
                                        <w:bookmarkStart w:id="87" w:name="__Fieldmark__134_632229583"/>
                                        <w:bookmarkEnd w:id="87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0800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Aftësitë me kompjuter - Rad na racuna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6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14" w:after="0"/>
                                          <w:ind w:left="5" w:hanging="0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W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Exc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Baza e të dhën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Progr. tjera - Drugi prog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26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ind w:left="5" w:hanging="0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Themelore               Mir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Osnovno                 Dob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ind w:left="5" w:hanging="0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Themelore           Mir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Osnovno            Dob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ind w:left="5" w:hanging="0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Themelore              Mir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Osnovno               Dob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3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4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88" w:name="__Fieldmark__136_632229583"/>
                                        <w:bookmarkStart w:id="89" w:name="__Fieldmark__136_632229583"/>
                                        <w:bookmarkEnd w:id="89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90" w:name="__Fieldmark__137_632229583"/>
                                        <w:bookmarkStart w:id="91" w:name="__Fieldmark__137_632229583"/>
                                        <w:bookmarkEnd w:id="91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92" w:name="__Fieldmark__138_632229583"/>
                                        <w:bookmarkStart w:id="93" w:name="__Fieldmark__138_632229583"/>
                                        <w:bookmarkEnd w:id="93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94" w:name="__Fieldmark__139_632229583"/>
                                        <w:bookmarkStart w:id="95" w:name="__Fieldmark__139_632229583"/>
                                        <w:bookmarkEnd w:id="95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96" w:name="__Fieldmark__140_632229583"/>
                                        <w:bookmarkStart w:id="97" w:name="__Fieldmark__140_632229583"/>
                                        <w:bookmarkEnd w:id="97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separate"/>
                                        </w:r>
                                        <w:bookmarkStart w:id="98" w:name="__Fieldmark__141_632229583"/>
                                        <w:bookmarkStart w:id="99" w:name="__Fieldmark__141_632229583"/>
                                        <w:bookmarkEnd w:id="99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Book Antiqua" w:ascii="Book Antiqua" w:hAnsi="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3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pt;height:356.25pt;mso-wrap-distance-left:9pt;mso-wrap-distance-right:9pt;mso-wrap-distance-top:0pt;mso-wrap-distance-bottom:0pt;margin-top:18.2pt;mso-position-vertical-relative:page;margin-left:-3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  <w:gridCol w:w="127"/>
                              <w:gridCol w:w="997"/>
                              <w:gridCol w:w="190"/>
                              <w:gridCol w:w="937"/>
                              <w:gridCol w:w="38"/>
                              <w:gridCol w:w="1120"/>
                              <w:gridCol w:w="1093"/>
                              <w:gridCol w:w="122"/>
                              <w:gridCol w:w="997"/>
                              <w:gridCol w:w="7"/>
                              <w:gridCol w:w="225"/>
                              <w:gridCol w:w="903"/>
                              <w:gridCol w:w="1119"/>
                              <w:gridCol w:w="7"/>
                              <w:gridCol w:w="156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80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Njohja e gjuhëve: cila është gjuha juaj amtare:      </w:t>
                                  </w: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Znanje jezika: koji je vas maternji jezik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Gjuhët tjera Drugi jezici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Lexim - Citate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Shkrim - Pisete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Në të folur - Pricate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Kuptoj - Razum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Mirë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Dob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Jo mirë Te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Mirë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Dob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Jo mirë Te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Mirë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Dob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Jo mirë Te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Mirë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Dob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Jo mirë Te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00" w:name="__Fieldmark__100_632229583"/>
                                  <w:bookmarkStart w:id="101" w:name="__Fieldmark__100_632229583"/>
                                  <w:bookmarkEnd w:id="10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02" w:name="__Fieldmark__101_632229583"/>
                                  <w:bookmarkStart w:id="103" w:name="__Fieldmark__101_632229583"/>
                                  <w:bookmarkEnd w:id="10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04" w:name="__Fieldmark__102_632229583"/>
                                  <w:bookmarkStart w:id="105" w:name="__Fieldmark__102_632229583"/>
                                  <w:bookmarkEnd w:id="10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06" w:name="__Fieldmark__103_632229583"/>
                                  <w:bookmarkStart w:id="107" w:name="__Fieldmark__103_632229583"/>
                                  <w:bookmarkEnd w:id="10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08" w:name="__Fieldmark__104_632229583"/>
                                  <w:bookmarkStart w:id="109" w:name="__Fieldmark__104_632229583"/>
                                  <w:bookmarkEnd w:id="10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10" w:name="__Fieldmark__105_632229583"/>
                                  <w:bookmarkStart w:id="111" w:name="__Fieldmark__105_632229583"/>
                                  <w:bookmarkEnd w:id="11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12" w:name="__Fieldmark__106_632229583"/>
                                  <w:bookmarkStart w:id="113" w:name="__Fieldmark__106_632229583"/>
                                  <w:bookmarkEnd w:id="11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14" w:name="__Fieldmark__107_632229583"/>
                                  <w:bookmarkStart w:id="115" w:name="__Fieldmark__107_632229583"/>
                                  <w:bookmarkEnd w:id="11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16" w:name="__Fieldmark__109_632229583"/>
                                  <w:bookmarkStart w:id="117" w:name="__Fieldmark__109_632229583"/>
                                  <w:bookmarkEnd w:id="11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18" w:name="__Fieldmark__110_632229583"/>
                                  <w:bookmarkStart w:id="119" w:name="__Fieldmark__110_632229583"/>
                                  <w:bookmarkEnd w:id="11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20" w:name="__Fieldmark__111_632229583"/>
                                  <w:bookmarkStart w:id="121" w:name="__Fieldmark__111_632229583"/>
                                  <w:bookmarkEnd w:id="12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22" w:name="__Fieldmark__112_632229583"/>
                                  <w:bookmarkStart w:id="123" w:name="__Fieldmark__112_632229583"/>
                                  <w:bookmarkEnd w:id="12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24" w:name="__Fieldmark__113_632229583"/>
                                  <w:bookmarkStart w:id="125" w:name="__Fieldmark__113_632229583"/>
                                  <w:bookmarkEnd w:id="12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26" w:name="__Fieldmark__114_632229583"/>
                                  <w:bookmarkStart w:id="127" w:name="__Fieldmark__114_632229583"/>
                                  <w:bookmarkEnd w:id="12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28" w:name="__Fieldmark__115_632229583"/>
                                  <w:bookmarkStart w:id="129" w:name="__Fieldmark__115_632229583"/>
                                  <w:bookmarkEnd w:id="12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30" w:name="__Fieldmark__116_632229583"/>
                                  <w:bookmarkStart w:id="131" w:name="__Fieldmark__116_632229583"/>
                                  <w:bookmarkEnd w:id="13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32" w:name="__Fieldmark__118_632229583"/>
                                  <w:bookmarkStart w:id="133" w:name="__Fieldmark__118_632229583"/>
                                  <w:bookmarkEnd w:id="13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34" w:name="__Fieldmark__119_632229583"/>
                                  <w:bookmarkStart w:id="135" w:name="__Fieldmark__119_632229583"/>
                                  <w:bookmarkEnd w:id="13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36" w:name="__Fieldmark__120_632229583"/>
                                  <w:bookmarkStart w:id="137" w:name="__Fieldmark__120_632229583"/>
                                  <w:bookmarkEnd w:id="13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38" w:name="__Fieldmark__121_632229583"/>
                                  <w:bookmarkStart w:id="139" w:name="__Fieldmark__121_632229583"/>
                                  <w:bookmarkEnd w:id="13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40" w:name="__Fieldmark__122_632229583"/>
                                  <w:bookmarkStart w:id="141" w:name="__Fieldmark__122_632229583"/>
                                  <w:bookmarkEnd w:id="14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42" w:name="__Fieldmark__123_632229583"/>
                                  <w:bookmarkStart w:id="143" w:name="__Fieldmark__123_632229583"/>
                                  <w:bookmarkEnd w:id="14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44" w:name="__Fieldmark__124_632229583"/>
                                  <w:bookmarkStart w:id="145" w:name="__Fieldmark__124_632229583"/>
                                  <w:bookmarkEnd w:id="14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46" w:name="__Fieldmark__125_632229583"/>
                                  <w:bookmarkStart w:id="147" w:name="__Fieldmark__125_632229583"/>
                                  <w:bookmarkEnd w:id="14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48" w:name="__Fieldmark__127_632229583"/>
                                  <w:bookmarkStart w:id="149" w:name="__Fieldmark__127_632229583"/>
                                  <w:bookmarkEnd w:id="14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50" w:name="__Fieldmark__128_632229583"/>
                                  <w:bookmarkStart w:id="151" w:name="__Fieldmark__128_632229583"/>
                                  <w:bookmarkEnd w:id="15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52" w:name="__Fieldmark__129_632229583"/>
                                  <w:bookmarkStart w:id="153" w:name="__Fieldmark__129_632229583"/>
                                  <w:bookmarkEnd w:id="15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54" w:name="__Fieldmark__130_632229583"/>
                                  <w:bookmarkStart w:id="155" w:name="__Fieldmark__130_632229583"/>
                                  <w:bookmarkEnd w:id="15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56" w:name="__Fieldmark__131_632229583"/>
                                  <w:bookmarkStart w:id="157" w:name="__Fieldmark__131_632229583"/>
                                  <w:bookmarkEnd w:id="15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58" w:name="__Fieldmark__132_632229583"/>
                                  <w:bookmarkStart w:id="159" w:name="__Fieldmark__132_632229583"/>
                                  <w:bookmarkEnd w:id="15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60" w:name="__Fieldmark__133_632229583"/>
                                  <w:bookmarkStart w:id="161" w:name="__Fieldmark__133_632229583"/>
                                  <w:bookmarkEnd w:id="16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62" w:name="__Fieldmark__134_632229583"/>
                                  <w:bookmarkStart w:id="163" w:name="__Fieldmark__134_632229583"/>
                                  <w:bookmarkEnd w:id="16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80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Aftësitë me kompjuter - Rad na racunar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4" w:after="0"/>
                                    <w:ind w:left="5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Baza e të dhënav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Progr. tjera - Drugi pro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5" w:hanging="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hemelore               Mirë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Osnovno                 Dobro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5" w:hanging="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hemelore           Mir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Osnovno            Dobro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5" w:hanging="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hemelore              Mir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Osnovno               Dobro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64" w:name="__Fieldmark__136_632229583"/>
                                  <w:bookmarkStart w:id="165" w:name="__Fieldmark__136_632229583"/>
                                  <w:bookmarkEnd w:id="16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66" w:name="__Fieldmark__137_632229583"/>
                                  <w:bookmarkStart w:id="167" w:name="__Fieldmark__137_632229583"/>
                                  <w:bookmarkEnd w:id="16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68" w:name="__Fieldmark__138_632229583"/>
                                  <w:bookmarkStart w:id="169" w:name="__Fieldmark__138_632229583"/>
                                  <w:bookmarkEnd w:id="16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70" w:name="__Fieldmark__139_632229583"/>
                                  <w:bookmarkStart w:id="171" w:name="__Fieldmark__139_632229583"/>
                                  <w:bookmarkEnd w:id="17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72" w:name="__Fieldmark__140_632229583"/>
                                  <w:bookmarkStart w:id="173" w:name="__Fieldmark__140_632229583"/>
                                  <w:bookmarkEnd w:id="17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174" w:name="__Fieldmark__141_632229583"/>
                                  <w:bookmarkStart w:id="175" w:name="__Fieldmark__141_632229583"/>
                                  <w:bookmarkEnd w:id="17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vedite podaci drugim vestinama a koje mogu biti potrebno za trazeno radno mesto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170" w:hRule="exac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hënoni arsyet për aplikimin në pozitën përkatëse, pritjet nga vendi i punës dhe qëllimet e karrierës/Navedite razlog za odredjenu poziciju , ocekivanja od radnog mesta i ciljevi karijere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w w:val="95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w w:val="95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bCs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w w:val="95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w w:val="95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07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 w:before="86" w:after="0"/>
              <w:ind w:left="14" w:right="42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2"/>
                <w:szCs w:val="22"/>
              </w:rPr>
              <w:t xml:space="preserve">REFERENCAT: </w:t>
            </w: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Shënoni dy persona të cilët e njohin karakterin dhe kualifikimet e juaja. Të mos jenë  në lidhje familjare apo miqësore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r-Latn-R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REPORUKE: </w:t>
            </w: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Navedite dve osobe koje poznaju vaš karakter i kvalifikacije, a da nisu sa vama u srodsvu ili u prijateljskom odnosu.</w:t>
            </w:r>
          </w:p>
          <w:p>
            <w:pPr>
              <w:pStyle w:val="Normal"/>
              <w:shd w:fill="FFFFFF" w:val="clear"/>
              <w:spacing w:lineRule="exact" w:line="250" w:before="86" w:after="0"/>
              <w:ind w:right="422" w:hanging="0"/>
              <w:rPr>
                <w:rFonts w:ascii="Book Antiqua" w:hAnsi="Book Antiqua" w:cs="Book Antiqua"/>
                <w:sz w:val="22"/>
                <w:szCs w:val="22"/>
                <w:lang w:val="sr-Latn-R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r-Latn-RS"/>
              </w:rPr>
            </w:r>
          </w:p>
        </w:tc>
      </w:tr>
      <w:tr>
        <w:trPr>
          <w:trHeight w:val="346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Emri i plotë - Puno im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6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pacing w:val="-6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pacing w:val="-6"/>
                <w:sz w:val="22"/>
                <w:szCs w:val="22"/>
                <w:lang w:val="it-IT"/>
              </w:rPr>
              <w:t>Adresa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-4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Profesioni - Zanimanje</w:t>
            </w:r>
          </w:p>
        </w:tc>
      </w:tr>
      <w:tr>
        <w:trPr>
          <w:trHeight w:val="319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32"/>
              <w:ind w:left="180" w:right="940" w:hanging="0"/>
              <w:rPr>
                <w:rFonts w:ascii="Book Antiqua" w:hAnsi="Book Antiqua" w:cs="Book Antiqua"/>
                <w:i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left="180" w:right="940" w:hanging="0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right="940" w:hanging="0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right="940" w:hanging="0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32"/>
              <w:ind w:left="180" w:right="940" w:hanging="0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left="180" w:right="940" w:hanging="0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right="940" w:hanging="0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43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32"/>
              <w:ind w:left="180" w:right="940" w:hanging="0"/>
              <w:jc w:val="both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arantoj se kam dhënë informacione të vërteta, korrekte dhe komplete në këtë formular.</w:t>
              <w:br/>
              <w:t>Potvrdjujem da sam dao/dala istinite, tacne i potpune informacij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________________________                                                          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left="180" w:right="940" w:hanging="0"/>
              <w:jc w:val="both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Nënshkrimi – Potpis                                                                      Data – Dat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left="180" w:right="940" w:hanging="0"/>
              <w:jc w:val="both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</w:tc>
      </w:tr>
      <w:tr>
        <w:trPr>
          <w:trHeight w:val="3040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hënim: Kandidatët, me rastin e aplikimit duhet të bashkangjesin kopjet e dokumenteve të mëposhtme:                                                                                                                                                             Zapis:     Kanditati, prilikom podnosenja zahteva trebaju da priloze kopije sledecih dokumenata;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plikacionin e plotësuar dhe të firmosur/ Popunjena i potpisana Aplikacija za Zaposlenje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Letrën përcjellëse/ Popratno pism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ëshmi të kualifikimeve shkollore/Dokaz o obrazovnim kvalifikacijam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ëshmi mbi përvojën e punës/Dokaz o radnom iskustv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okumentin e  identifikimit/Licna kart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Certifikatën që nuk jeni nën hetime/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Book Antiqua" w:hAnsi="Book Antiqua"/>
                <w:sz w:val="22"/>
                <w:szCs w:val="22"/>
                <w:lang w:val="sr-Latn-CS"/>
              </w:rPr>
              <w:t>Kopija potvrde da nije pod istragom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 xml:space="preserve">Aplikacioni dhe dokumentacioni i pakompletuar do të refuzohet/ </w:t>
            </w:r>
            <w:r>
              <w:rPr>
                <w:rFonts w:cs="Book Antiqua" w:ascii="Book Antiqua" w:hAnsi="Book Antiqua"/>
                <w:b/>
                <w:iCs/>
                <w:sz w:val="28"/>
                <w:szCs w:val="28"/>
                <w:u w:val="single"/>
                <w:lang w:val="sr-Latn-CS"/>
              </w:rPr>
              <w:t xml:space="preserve">Aplikacija i nekompletna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u w:val="single"/>
                <w:lang w:val="sr-Latn-CS"/>
              </w:rPr>
              <w:t>dokumentacija biće odbijena</w:t>
            </w:r>
            <w:r>
              <w:rPr>
                <w:rFonts w:cs="Book Antiqua" w:ascii="Book Antiqua" w:hAnsi="Book Antiqua"/>
                <w:b/>
                <w:iCs/>
                <w:sz w:val="28"/>
                <w:szCs w:val="28"/>
                <w:u w:val="single"/>
                <w:lang w:val="sr-Latn-C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3"/>
      <w:type w:val="nextPage"/>
      <w:pgSz w:w="12240" w:h="15840"/>
      <w:pgMar w:left="1260" w:right="900" w:gutter="0" w:header="0" w:top="720" w:footer="72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8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MS Mincho;MS Gothic" w:cs="Symbol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q-AL" w:bidi="ar-SA"/>
    </w:rPr>
  </w:style>
  <w:style w:type="character" w:styleId="HeaderChar">
    <w:name w:val="Header Char"/>
    <w:qFormat/>
    <w:rPr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MS Mincho;MS Gothic" w:hAnsi="MS Mincho;MS Gothic" w:eastAsia="MS Mincho;MS Gothic"/>
      <w:b/>
      <w:bCs/>
      <w:sz w:val="24"/>
      <w:lang w:val="sq-A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Mincho;MS Gothic" w:hAnsi="MS Mincho;MS Gothic" w:eastAsia="MS Mincho;MS Gothic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  <w:szCs w:val="20"/>
    </w:rPr>
  </w:style>
  <w:style w:type="paragraph" w:styleId="CVHeading3FirstLine">
    <w:name w:val="CV Heading 3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MS Mincho;MS Gothic" w:cs="Arial Narrow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3:00Z</dcterms:created>
  <dc:creator>Milaim.Retkoceri</dc:creator>
  <dc:description/>
  <cp:keywords/>
  <dc:language>en-US</dc:language>
  <cp:lastModifiedBy>aloxha</cp:lastModifiedBy>
  <cp:lastPrinted>2016-01-19T13:54:00Z</cp:lastPrinted>
  <dcterms:modified xsi:type="dcterms:W3CDTF">2017-05-31T07:49:00Z</dcterms:modified>
  <cp:revision>21</cp:revision>
  <dc:subject/>
  <dc:title>Form</dc:title>
</cp:coreProperties>
</file>